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Lo actuado por el Departamento Ejecutivo Municipal en el Decreto Nº 790 del 30 de junio de 2003, mediante el cual se crea a partir del 1º de agosto de 2003 el cargo Técnico Clase IV de 39 horas semanales, y se suprime el de Técnico Clase IV de 39 horas semanales en el Presupuesto General de Gastos de la Administración Centr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 66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por el Decreto Nº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790 del 30 de junio de 2003.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gosto de dos mil tres. FIRMADO: Martín A. Pérez – PRESIDENTE – Juan José Troya – SECETARIO 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30:00Z</dcterms:created>
  <dc:creator>HONORABLE CONCEJO DELIBERANTE</dc:creator>
  <dc:description/>
  <dc:language>en-US</dc:language>
  <cp:lastModifiedBy>HCD</cp:lastModifiedBy>
  <dcterms:modified xsi:type="dcterms:W3CDTF">2003-09-02T15:30:00Z</dcterms:modified>
  <cp:revision>2</cp:revision>
  <dc:subject/>
  <dc:title>                  </dc:title>
</cp:coreProperties>
</file>